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бюджетное дошкольное образовательное учреждение –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компенсирующего вида  № 26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20072, г. Екатеринбург, ул. Рассветная,13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редседатель  первичной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фсоюзной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БДОУ – детский сад № 266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Н.И.Муталие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  <w:r>
              <w:rPr>
                <w:bCs/>
                <w:sz w:val="28"/>
                <w:szCs w:val="28"/>
              </w:rPr>
              <w:t xml:space="preserve">___________ </w:t>
            </w:r>
            <w:r>
              <w:rPr>
                <w:bCs/>
                <w:sz w:val="28"/>
                <w:szCs w:val="28"/>
                <w:lang w:val="en-US"/>
              </w:rPr>
              <w:t>2012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ведующий МБДОУ –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тский сад № 26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Г.И.Барыше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______» __________ 2012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орядке и условиях выплат стимулирующего характера работникам МБДО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 201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ожение о порядке и условиях выплат  стимулирующего характера работникам  Муниципального бюджетного дошкольного образовательного учреждения – детского сада компенсирующего вида № 266 (далее МБДОУ) разработано в соответствии  с Постановлением Главы города Екатеринбурга от 01.11.2010г. № 508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ведении новой системы  оплаты труда работников муниципальных образовательных учреждений 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Екатеринбург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Глава 13, трудовым законодательством и другими нормативными  правовыми актами, регулирующими  условия  оплаты труда, всем работникам МБДО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выплатам стимулирующего характера относятся выплаты, направленные на  стимулирование  работников к качественному результату  труда, поощрение за выполненную рабо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ми условиями для осуществления  выплат стимулирующего характера являются: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шное  и добросовестное  исполнение профессиональных и должностных  обязанностей работников в соответствующем периоде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ение инициативы, творчества и применение в работе  современных форм и методов организации труда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 в течение соответствующего периода в выполнении  важных работ, мероприятий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ретные показатели (критерии)  оценки эффективности труда устанавливаются   локальными нормативными актами и отражают  количественную и качественную оценку трудовой деятельности работников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ые показатели для осуществления выплат стимулирующего характера.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онкретные показатели (критерии)  оценки эффективности труда устанавливаются, локальными нормативными актами и отражают  количественную и качественную оценку трудовой деятельности работников.</w:t>
      </w:r>
      <w:r>
        <w:rPr>
          <w:sz w:val="28"/>
          <w:szCs w:val="28"/>
        </w:rPr>
        <w:t xml:space="preserve"> При оценке труда педагогических, руководящих работников и младшего обслуживающего персонала МБДОУ учитываются следующие показатели качества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функциональных обязанностей согласно должностной инструк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ой инициативы, самостоятельности, ответственного отношения к профессиональному долгу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хранению и укреплению здоровья воспитанников, организация  пита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обо важной для МБДОУ работы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активное участие в мероприятиях, проводимых в МБДОУ, а также мероприятиях, повышающих авторитет и имидж МБДОУ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плановых показател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технологий обучения и воспита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работа с общественностью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ланов и программ обеспечения качества образова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дисциплины и норм педагогической этик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здорового образа жизни, отсутствие больничных листов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эффективная работа с родителями (законными представителями) ус</w:t>
      </w:r>
      <w:r>
        <w:rPr>
          <w:rFonts w:cs="Times New Roman CYR" w:ascii="Times New Roman CYR" w:hAnsi="Times New Roman CYR"/>
          <w:sz w:val="28"/>
          <w:szCs w:val="28"/>
        </w:rPr>
        <w:t>пешное  и добросовестное  исполнение профессиональных и должностных  обязанностей работников в соответствующем периоде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ивность работы в проведении индивидуальной работы с детьми, испытывающими трудности в обучении, а также с детьми из социально неблагополучных сем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имулирующая  часть фонда  оплаты труда  должна составлять не менее 20 процентов фонда оплаты труда МБДО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ыплаты стимулирующего характера, размеры и условия  их осуществления устанавливаются локальным  нормативным  актом в пределах бюджетных ассигнований на оплату труда работников учреждения, а также средств от деятельности, приносящей доход, направленных  учреждением на оплату труда работни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мер выплат стимулирующего характе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 выплат стимулирующего характера определяется в процентом  отношении к окладу (должностному окладу), ставке заработной платы и (или)  в абсолютном размере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платы стимулирующего характера  максимальными размерами не ограничиваютс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азмер стимулирующей выплаты зависит от наличия денежных средств у МБДОУ и  в абсолютной сумме может быть выплачена конкретному сотруднику в зависимости от показателей, влияющих на оценку его труд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уководитель  самостоятельно дает оценку, определяет размер стимулирующей выплаты, согласует ее с первичным профсоюзным органом, доводит до сведения сотрудников, которым эта выплата будет произведена в данном период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  отсутствии или недостатке соответствующих  финансовых средств руководитель учреждения вправе  приостановить  выплату стимулирующих надбавок,  уменьшить, либо отменить их выплату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никам, отработавшим неполное рабочее время, размер  стимулирующих выплат устанавливается исходя из окладов (должностных окладов), ставок заработной  платы, исчисленных пропорционально отработанному време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имулирование 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 </w:t>
      </w:r>
      <w:r>
        <w:rPr>
          <w:rFonts w:cs="Times New Roman CYR" w:ascii="Times New Roman CYR" w:hAnsi="Times New Roman CYR"/>
          <w:sz w:val="28"/>
          <w:szCs w:val="28"/>
        </w:rPr>
        <w:t>При стимулировании  руководителя учреждения, учитываются следующие показате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еспечение качества и общедоступности образования в учрежд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блюдение срока действия лиценз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лучшение общих показателей результатов освоения образовательных программ по результатам промежуточной и (или) государственной (итоговой) аттестации выпускников образовате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ыполнение аккредитационных показа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едение образовательной деятельности по направлениям (специальностям), уровням, формам обучения и в сроки, установленные лиценз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частие в инновационной деятельности, реализации проектов, программ, имеющих значение для муниципальной системы образования, ведение экспериментальной работы, обеспечение проведения и (или) участия в городских мероприятиях, развитие спектра и организация предоставления образовательных услуг для различных групп потреб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осуществления учебно-воспитательного процесса, в том числе соблюдение лицензионных требов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материально-техническое, ресурсное обеспечение учебно-воспитательного процес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беспечение санитарно-гигиенических условий процесса обучения (воспита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беспечение санитарно-бытовых условий, выполнение требований пожарной и электробезопасности, охраны труда, антитеррористической защищ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кадровые ресурсы учрежд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комплектованность педагогическими кадрами, их качественный соста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тие педагогического творч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табильность педагогического коллектива, сохранение молодых специалис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цент преподавательского состава с учеными степенями и (или) званиями, повышение квалификации педагогических кад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социальны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хранность контингента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различных форм работы по дополнительному образова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тсутствие преступлений и правонарушений, совершенных обучающими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эффективность управленческ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беспечение государственно-общественного характера управления в учреждении, отсутствие обоснованных обращений граждан по поводу конфликтных ситу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величение объемов привлечения вне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экономия топливно-энергетических ресурсов, отсутствие просроченной кредиторской задолж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сохранение здоровья обучающихся (воспитанников) в учрежд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и проведение мероприятий, способствующих сохранению и восстановлению психического и физического здоровья обучающихся (воспитанник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обучения детей с отклонениями в развит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2 Выплаты </w:t>
      </w:r>
      <w:r>
        <w:rPr>
          <w:rFonts w:cs="Times New Roman CYR" w:ascii="Times New Roman CYR" w:hAnsi="Times New Roman CYR"/>
          <w:sz w:val="28"/>
          <w:szCs w:val="28"/>
        </w:rPr>
        <w:t>стимулирующего характера и иные выплаты руководителю производится  на основании Положения о  стимулировании и премировании руководителей, при наличии денежных средств, в пределах ФОТ МБДОУ и на основании Распоряжений Главы Админ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*В целях социальной защищенности работников МБДОУ и поощрения их за достигнутые успехи, профессионализм и личный вклад в работу коллектива по решению руководителя МБДОУ  применяется единовременное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емирование </w:t>
      </w:r>
      <w:r>
        <w:rPr>
          <w:rFonts w:cs="Times New Roman CYR" w:ascii="Times New Roman CYR" w:hAnsi="Times New Roman CYR"/>
          <w:sz w:val="28"/>
          <w:szCs w:val="28"/>
        </w:rPr>
        <w:t>(Положение о премировании)  в  пределах  финансовых средств на оплату труда в следующих случаях: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граждении нагрудного знак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Екатеринбур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рганов  государственной в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граждении государственными наградами и наградами 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Екатеринбур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Свердл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в связи с Днем Уч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в связи с праздничными  днями и юбилейными датами (50,55,60,70 лет) со дня  рожд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при увольнении,  в связи с уходом на трудовую пенсию по стар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при прекращении трудового договора в связи  с признанием работника полностью неспособным к трудовой деятельности в соответствии  с медицинским  заключением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Условия, порядок и размер единовременного премирование  определяется руководителем с учетом мнения выборного органа  первичной профсоюзной организацией.  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*Руководитель МБДОУ вправе при наличии экономии финансовых средств на оплату труда оказывать работникам </w:t>
      </w:r>
      <w:r>
        <w:rPr>
          <w:rFonts w:cs="Times New Roman CYR" w:ascii="Times New Roman CYR" w:hAnsi="Times New Roman CYR"/>
          <w:b/>
          <w:sz w:val="28"/>
          <w:szCs w:val="28"/>
        </w:rPr>
        <w:t>материальную помощь</w:t>
      </w:r>
      <w:r>
        <w:rPr>
          <w:rFonts w:cs="Times New Roman CYR" w:ascii="Times New Roman CYR" w:hAnsi="Times New Roman CYR"/>
          <w:sz w:val="28"/>
          <w:szCs w:val="28"/>
        </w:rPr>
        <w:t xml:space="preserve"> до 2-х минимальных окладов 1 раз в год. (Положение об оказании материальной помощ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словия  выплаты и размер  материальной помощи устанавливаются с учетом мнения выборного органа первичной профсоюз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Материальная помощь выплачивается на основании заявления работника, в связи с тяжелым материальным положение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ого родственник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яжелая болезнь или дорогостоящее лечение работник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хийное бедствие, нанесшее серьезный урон семье пострадавшего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ое материальное положение, низкая заработная пл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041" w:gutter="0" w:header="0" w:top="851" w:footer="72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4:00Z</dcterms:created>
  <dc:creator>Екатерина</dc:creator>
  <dc:description/>
  <cp:keywords/>
  <dc:language>en-US</dc:language>
  <cp:lastModifiedBy>Пользователь</cp:lastModifiedBy>
  <cp:lastPrinted>2014-02-10T09:38:00Z</cp:lastPrinted>
  <dcterms:modified xsi:type="dcterms:W3CDTF">2014-02-20T14:37:00Z</dcterms:modified>
  <cp:revision>3</cp:revision>
  <dc:subject/>
  <dc:title>Муниципальное бюджетное дошкольное образовательное учреждение – </dc:title>
</cp:coreProperties>
</file>