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ЭФФЕКТИВНОЙ КОММУНИКАЦИИ</w:t>
      </w:r>
    </w:p>
    <w:p>
      <w:pPr>
        <w:pStyle w:val="Normal"/>
        <w:shd w:fill="FFFFFF" w:val="clear"/>
        <w:spacing w:before="144" w:after="0"/>
        <w:ind w:left="14" w:right="43" w:firstLine="326"/>
        <w:jc w:val="both"/>
        <w:rPr/>
      </w:pPr>
      <w:r>
        <w:rPr>
          <w:sz w:val="28"/>
          <w:szCs w:val="28"/>
        </w:rPr>
        <w:t>Для установления с ребенком контакта и достижения взаимопонимания необходимо уметь правильно оцени</w:t>
        <w:softHyphen/>
        <w:t>вать по невербальным признакам (выражению лица, же</w:t>
        <w:softHyphen/>
        <w:t>стам), интонации и содержанию речи, а также по пове</w:t>
        <w:softHyphen/>
        <w:t>дению ребенка его эмоциональное состояние. Умение слушать также является одним из важных составляющих в эффективном взаимодействии людей. Различают не</w:t>
        <w:softHyphen/>
        <w:t>сколько видов слушания, суть которых можно свести к нескольким целям: желанию понять другого человека, поддержать с ним контакт, продемонстрировать внима</w:t>
        <w:softHyphen/>
        <w:t>ние и, по-возможности, разделить его чувства.</w:t>
      </w:r>
    </w:p>
    <w:p>
      <w:pPr>
        <w:pStyle w:val="Normal"/>
        <w:shd w:fill="FFFFFF" w:val="clear"/>
        <w:spacing w:before="5" w:after="0"/>
        <w:ind w:right="86" w:firstLine="331"/>
        <w:jc w:val="both"/>
        <w:rPr/>
      </w:pPr>
      <w:r>
        <w:rPr>
          <w:b/>
          <w:sz w:val="28"/>
          <w:szCs w:val="28"/>
          <w:u w:val="single"/>
        </w:rPr>
        <w:t>Активное слушание</w:t>
      </w:r>
      <w:r>
        <w:rPr>
          <w:sz w:val="28"/>
          <w:szCs w:val="28"/>
        </w:rPr>
        <w:t xml:space="preserve"> — это уточнение информации, ко</w:t>
        <w:softHyphen/>
        <w:t>торую хочет донести собеседник. Активно слушать ребен</w:t>
        <w:softHyphen/>
        <w:t>ка значит «возвращать» ему в беседе то, чем он поделил</w:t>
        <w:softHyphen/>
        <w:t>ся, при этом обозначая его чувства. Активное слушание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ерефразирование (эхотехника). Часть высказыва</w:t>
        <w:softHyphen/>
        <w:t>ния собеседника формулируется своими словами и возвращается ему с уточняющими вопросами, без какой-либо интерпретации высказывания. Напри</w:t>
        <w:softHyphen/>
        <w:t>мер: «Правильно ли я Вас поняла...», «Вы считаете, что...» и т. д. Эхотехника позволяет дать собеседни</w:t>
        <w:softHyphen/>
        <w:t>ку представление о том, как вы его поня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before="173" w:after="0"/>
        <w:ind w:left="571" w:hanging="202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зюмирование. Предполагает подытоживание ска</w:t>
        <w:softHyphen/>
      </w:r>
      <w:r>
        <w:rPr>
          <w:color w:val="000000"/>
          <w:spacing w:val="-4"/>
          <w:sz w:val="28"/>
          <w:szCs w:val="28"/>
        </w:rPr>
        <w:t>занного собеседником в самом сокращенном ви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571" w:hanging="202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витие идеи. Из сказанного собеседником делает</w:t>
        <w:softHyphen/>
      </w:r>
      <w:r>
        <w:rPr>
          <w:color w:val="000000"/>
          <w:spacing w:val="-2"/>
          <w:sz w:val="28"/>
          <w:szCs w:val="28"/>
        </w:rPr>
        <w:t>ся логическое заключение, предположение о при</w:t>
        <w:softHyphen/>
      </w:r>
      <w:r>
        <w:rPr>
          <w:color w:val="000000"/>
          <w:spacing w:val="-6"/>
          <w:sz w:val="28"/>
          <w:szCs w:val="28"/>
        </w:rPr>
        <w:t xml:space="preserve">чинах услышанного, что позволяет уточнить смысл </w:t>
      </w:r>
      <w:r>
        <w:rPr>
          <w:color w:val="000000"/>
          <w:spacing w:val="-5"/>
          <w:sz w:val="28"/>
          <w:szCs w:val="28"/>
        </w:rPr>
        <w:t>сказанного и дает возможность получить информа</w:t>
        <w:softHyphen/>
      </w:r>
      <w:r>
        <w:rPr>
          <w:color w:val="000000"/>
          <w:spacing w:val="-3"/>
          <w:sz w:val="28"/>
          <w:szCs w:val="28"/>
        </w:rPr>
        <w:t>цию без прямых вопросов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ктивное слушание может применяться, когда ребенок </w:t>
      </w:r>
      <w:r>
        <w:rPr>
          <w:color w:val="000000"/>
          <w:spacing w:val="-1"/>
          <w:sz w:val="28"/>
          <w:szCs w:val="28"/>
        </w:rPr>
        <w:t xml:space="preserve">расстроен, обижен, ведет себя агрессивно, переживает </w:t>
      </w:r>
      <w:r>
        <w:rPr>
          <w:color w:val="000000"/>
          <w:spacing w:val="-7"/>
          <w:sz w:val="28"/>
          <w:szCs w:val="28"/>
        </w:rPr>
        <w:t xml:space="preserve">боль или страх. В таких случаях важно дать ему знать, что </w:t>
      </w:r>
      <w:r>
        <w:rPr>
          <w:color w:val="000000"/>
          <w:spacing w:val="-8"/>
          <w:sz w:val="28"/>
          <w:szCs w:val="28"/>
        </w:rPr>
        <w:t xml:space="preserve">вы чувствуете его переживания. «Проговаривание» чувств </w:t>
      </w:r>
      <w:r>
        <w:rPr>
          <w:color w:val="000000"/>
          <w:spacing w:val="-2"/>
          <w:sz w:val="28"/>
          <w:szCs w:val="28"/>
        </w:rPr>
        <w:t>ребенка помогает снять напряжение.</w:t>
      </w:r>
    </w:p>
    <w:p>
      <w:pPr>
        <w:pStyle w:val="Normal"/>
        <w:shd w:fill="FFFFFF" w:val="clear"/>
        <w:ind w:right="10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ктивное слушание неэффективно, когда ребенок </w:t>
      </w:r>
      <w:r>
        <w:rPr>
          <w:color w:val="000000"/>
          <w:sz w:val="28"/>
          <w:szCs w:val="28"/>
        </w:rPr>
        <w:t>находится в состоянии сильного эмоционального воз</w:t>
        <w:softHyphen/>
      </w:r>
      <w:r>
        <w:rPr>
          <w:color w:val="000000"/>
          <w:spacing w:val="-5"/>
          <w:sz w:val="28"/>
          <w:szCs w:val="28"/>
        </w:rPr>
        <w:t>буждения. В такой ситуации нужно просто дать ему воз</w:t>
        <w:softHyphen/>
      </w:r>
      <w:r>
        <w:rPr>
          <w:color w:val="000000"/>
          <w:spacing w:val="-4"/>
          <w:sz w:val="28"/>
          <w:szCs w:val="28"/>
        </w:rPr>
        <w:t>можность «выговориться» и успокоиться. И здесь опти</w:t>
        <w:softHyphen/>
      </w:r>
      <w:r>
        <w:rPr>
          <w:color w:val="000000"/>
          <w:spacing w:val="-2"/>
          <w:sz w:val="28"/>
          <w:szCs w:val="28"/>
        </w:rPr>
        <w:t>мальным будет прием пассивного слушания.</w:t>
      </w:r>
    </w:p>
    <w:p>
      <w:pPr>
        <w:pStyle w:val="Normal"/>
        <w:shd w:fill="FFFFFF" w:val="clear"/>
        <w:ind w:left="5" w:right="5" w:firstLine="336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  <w:u w:val="single"/>
        </w:rPr>
        <w:t>Пассивное слушание</w:t>
      </w:r>
      <w:r>
        <w:rPr>
          <w:i/>
          <w:iCs/>
          <w:color w:val="000000"/>
          <w:spacing w:val="-7"/>
          <w:sz w:val="28"/>
          <w:szCs w:val="28"/>
        </w:rPr>
        <w:t xml:space="preserve"> — </w:t>
      </w:r>
      <w:r>
        <w:rPr>
          <w:color w:val="000000"/>
          <w:spacing w:val="-7"/>
          <w:sz w:val="28"/>
          <w:szCs w:val="28"/>
        </w:rPr>
        <w:t>выражение собеседнику пони</w:t>
        <w:softHyphen/>
      </w:r>
      <w:r>
        <w:rPr>
          <w:color w:val="000000"/>
          <w:spacing w:val="-5"/>
          <w:sz w:val="28"/>
          <w:szCs w:val="28"/>
        </w:rPr>
        <w:t>мания и поддержки, подтверждение того, что ему глубо</w:t>
        <w:softHyphen/>
      </w:r>
      <w:r>
        <w:rPr>
          <w:color w:val="000000"/>
          <w:spacing w:val="-4"/>
          <w:sz w:val="28"/>
          <w:szCs w:val="28"/>
        </w:rPr>
        <w:t xml:space="preserve">ко и искренне внимают. Используются речевые обороты </w:t>
      </w:r>
      <w:r>
        <w:rPr>
          <w:color w:val="000000"/>
          <w:spacing w:val="-6"/>
          <w:sz w:val="28"/>
          <w:szCs w:val="28"/>
        </w:rPr>
        <w:t xml:space="preserve">типа: «да-да», «угу», «ну, конечно» и кивание головой. Не </w:t>
      </w:r>
      <w:r>
        <w:rPr>
          <w:color w:val="000000"/>
          <w:spacing w:val="-2"/>
          <w:sz w:val="28"/>
          <w:szCs w:val="28"/>
        </w:rPr>
        <w:t xml:space="preserve">стоит отрицать чувства партнера высказываниями: «Не </w:t>
      </w:r>
      <w:r>
        <w:rPr>
          <w:color w:val="000000"/>
          <w:spacing w:val="-9"/>
          <w:sz w:val="28"/>
          <w:szCs w:val="28"/>
        </w:rPr>
        <w:t xml:space="preserve">волнуйся», «Все будет хорошо» — поскольку если чувства </w:t>
      </w:r>
      <w:r>
        <w:rPr>
          <w:color w:val="000000"/>
          <w:spacing w:val="-3"/>
          <w:sz w:val="28"/>
          <w:szCs w:val="28"/>
        </w:rPr>
        <w:t>есть, на них нужно отреаг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мпатическое слушание — позволяет понимать эмо</w:t>
        <w:softHyphen/>
        <w:t>циональное состояние собеседника и разделять его. Ме</w:t>
        <w:softHyphen/>
        <w:t>тодика эмпатического слушания применима только при наличии у человека потребности поделиться своими пе</w:t>
        <w:softHyphen/>
        <w:t>реживаниями. При эмпатическом слушании не дают советов и оценок, не критикуют собеседника, не пытаются озвучить истинные причины его переживаний и поведе</w:t>
        <w:softHyphen/>
        <w:t>ния. Основные моменты: искреннее внимание, принятие и отражение чувств («Ты очень расстроен», «Ты злишь</w:t>
        <w:softHyphen/>
        <w:t>ся...», «В твоих словам я слышу обиду...»). Эмпатическое слушание помогает наладить контакт между педагогом и ребенком, установить доверительные отношения и изба</w:t>
        <w:softHyphen/>
        <w:t>виться от коммуникативных барьеров (в частности, недо</w:t>
        <w:softHyphen/>
        <w:t>верия, жесткого оценивания).</w:t>
      </w:r>
    </w:p>
    <w:p>
      <w:pPr>
        <w:pStyle w:val="Normal"/>
        <w:shd w:fill="FFFFFF" w:val="clear"/>
        <w:spacing w:before="38" w:after="0"/>
        <w:ind w:left="77" w:right="134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ффективное общение предполагает не только уме</w:t>
        <w:softHyphen/>
      </w:r>
      <w:r>
        <w:rPr>
          <w:color w:val="000000"/>
          <w:spacing w:val="-7"/>
          <w:sz w:val="28"/>
          <w:szCs w:val="28"/>
        </w:rPr>
        <w:t>ние слушать и понимать своего собеседника, но и способ</w:t>
        <w:softHyphen/>
      </w:r>
      <w:r>
        <w:rPr>
          <w:color w:val="000000"/>
          <w:spacing w:val="-4"/>
          <w:sz w:val="28"/>
          <w:szCs w:val="28"/>
        </w:rPr>
        <w:t xml:space="preserve">ность искренне и адекватно говорить о своих чувствах и желаниях, выражать свои просьбы. То есть строить свои </w:t>
      </w:r>
      <w:r>
        <w:rPr>
          <w:color w:val="000000"/>
          <w:spacing w:val="-2"/>
          <w:sz w:val="28"/>
          <w:szCs w:val="28"/>
        </w:rPr>
        <w:t xml:space="preserve">высказывания таким образом, чтобы быть услышанным </w:t>
      </w:r>
      <w:r>
        <w:rPr>
          <w:color w:val="000000"/>
          <w:spacing w:val="-4"/>
          <w:sz w:val="28"/>
          <w:szCs w:val="28"/>
        </w:rPr>
        <w:t>и понятым и, в то же время, не ущемить интересы и дос</w:t>
        <w:softHyphen/>
      </w:r>
      <w:r>
        <w:rPr>
          <w:color w:val="000000"/>
          <w:spacing w:val="-3"/>
          <w:sz w:val="28"/>
          <w:szCs w:val="28"/>
        </w:rPr>
        <w:t>тоинство другого человека. Такие возможности предос</w:t>
        <w:softHyphen/>
        <w:t>тавляет техника «Я-сообщения».</w:t>
      </w:r>
    </w:p>
    <w:p>
      <w:pPr>
        <w:pStyle w:val="Normal"/>
        <w:shd w:fill="FFFFFF" w:val="clear"/>
        <w:spacing w:before="365" w:after="0"/>
        <w:ind w:left="4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пользование Я-сообщения</w:t>
      </w:r>
    </w:p>
    <w:p>
      <w:pPr>
        <w:pStyle w:val="Normal"/>
        <w:shd w:fill="FFFFFF" w:val="clear"/>
        <w:spacing w:before="120" w:after="0"/>
        <w:ind w:right="250" w:firstLine="36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Техника Я-сообщения позволяет педагогам и родите</w:t>
        <w:softHyphen/>
        <w:t>лям положительно влиять на поведение ребенка, особен</w:t>
        <w:softHyphen/>
      </w:r>
      <w:r>
        <w:rPr>
          <w:color w:val="000000"/>
          <w:spacing w:val="-4"/>
          <w:sz w:val="28"/>
          <w:szCs w:val="28"/>
        </w:rPr>
        <w:t>но в случаях, когда это поведение является нежелатель</w:t>
        <w:softHyphen/>
      </w:r>
      <w:r>
        <w:rPr>
          <w:color w:val="000000"/>
          <w:spacing w:val="-2"/>
          <w:sz w:val="28"/>
          <w:szCs w:val="28"/>
        </w:rPr>
        <w:t>ным, неприемлемым.</w:t>
      </w:r>
    </w:p>
    <w:p>
      <w:pPr>
        <w:pStyle w:val="Normal"/>
        <w:shd w:fill="FFFFFF" w:val="clear"/>
        <w:spacing w:before="38" w:after="0"/>
        <w:ind w:left="34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ель Я-сообщения состоит из трех основных частей:   '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3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ытия (когда..., если..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341" w:hanging="5"/>
        <w:jc w:val="both"/>
        <w:rPr>
          <w:sz w:val="28"/>
          <w:szCs w:val="28"/>
        </w:rPr>
      </w:pPr>
      <w:r>
        <w:rPr>
          <w:sz w:val="28"/>
          <w:szCs w:val="28"/>
        </w:rPr>
        <w:t>реакции (я чувствую..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341" w:hanging="5"/>
        <w:jc w:val="both"/>
        <w:rPr>
          <w:sz w:val="28"/>
          <w:szCs w:val="28"/>
        </w:rPr>
      </w:pPr>
      <w:r>
        <w:rPr>
          <w:sz w:val="28"/>
          <w:szCs w:val="28"/>
        </w:rPr>
        <w:t>предпочитаемого вами исхода (мне хотелось бы, чтобы..., я предпочел..., я был бы ра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очередная цель Я-высказывания — сообщить свое мнение, свою позицию, свои чувства и потребности; в такой форме другой услышит и поймет их гораздо быс</w:t>
        <w:softHyphen/>
        <w:t>трее. Противоположным вариантом Я-сообщения явля</w:t>
        <w:softHyphen/>
        <w:t>ется «Ты-сообщение». Ты-сообщения часто нарушают процесс взаимодействия, так как вызывают у ребенка чувство обиды и горечи, создают впечатление, что прав всегда взрослый: «Ты всегда разбрасываешь свои вещи!», «Немедленно прекрати это делать!», «Ты неисправим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азличия вышеописанных высказываний на конкретных при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7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-сообщ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сообщ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ок выпрашивае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 родителей купить ем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овую, очень дорогую </w:t>
            </w:r>
            <w:r>
              <w:rPr>
                <w:color w:val="000000"/>
                <w:sz w:val="28"/>
                <w:szCs w:val="28"/>
              </w:rPr>
              <w:t>игрушку. Покупка не входит в планы и воз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жности родителей. </w:t>
            </w:r>
            <w:r>
              <w:rPr>
                <w:color w:val="000000"/>
                <w:sz w:val="28"/>
                <w:szCs w:val="28"/>
              </w:rPr>
              <w:t>Ребенок ноет и про</w:t>
              <w:softHyphen/>
              <w:t>должает просить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ы мне надоел! Пре</w:t>
              <w:softHyphen/>
            </w:r>
            <w:r>
              <w:rPr>
                <w:color w:val="000000"/>
                <w:sz w:val="28"/>
                <w:szCs w:val="28"/>
              </w:rPr>
              <w:t>крати истерику немед</w:t>
              <w:softHyphen/>
              <w:t>ленно!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очень расстрое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воим поведением. </w:t>
            </w:r>
            <w:r>
              <w:rPr>
                <w:color w:val="000000"/>
                <w:sz w:val="28"/>
                <w:szCs w:val="28"/>
              </w:rPr>
              <w:t>Мне приятно делать тебе подарки, но сей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час я не могу этого по</w:t>
              <w:softHyphen/>
            </w:r>
            <w:r>
              <w:rPr>
                <w:color w:val="000000"/>
                <w:sz w:val="28"/>
                <w:szCs w:val="28"/>
              </w:rPr>
              <w:t xml:space="preserve">зволить (у меня нет денег и вообще я не </w:t>
            </w:r>
            <w:r>
              <w:rPr>
                <w:color w:val="000000"/>
                <w:spacing w:val="-1"/>
                <w:sz w:val="28"/>
                <w:szCs w:val="28"/>
              </w:rPr>
              <w:t>планировала покупать эту игрушку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бенок дерзит воспи</w:t>
              <w:softHyphen/>
            </w:r>
            <w:r>
              <w:rPr>
                <w:color w:val="000000"/>
                <w:sz w:val="28"/>
                <w:szCs w:val="28"/>
              </w:rPr>
              <w:t xml:space="preserve">тателю, отказывается </w:t>
            </w:r>
            <w:r>
              <w:rPr>
                <w:color w:val="000000"/>
                <w:spacing w:val="-1"/>
                <w:sz w:val="28"/>
                <w:szCs w:val="28"/>
              </w:rPr>
              <w:t>следовать общеприня</w:t>
              <w:softHyphen/>
            </w:r>
            <w:r>
              <w:rPr>
                <w:color w:val="000000"/>
                <w:sz w:val="28"/>
                <w:szCs w:val="28"/>
              </w:rPr>
              <w:t>тым правила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ой несносный мальчишка! Будешь </w:t>
            </w:r>
            <w:r>
              <w:rPr>
                <w:color w:val="000000"/>
                <w:spacing w:val="-1"/>
                <w:sz w:val="28"/>
                <w:szCs w:val="28"/>
              </w:rPr>
              <w:t>наказанным весь ден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неприятно, когда ты мне дерзишь. У ме</w:t>
              <w:softHyphen/>
              <w:t xml:space="preserve">ня пропадает жел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 тобой разговаривать! </w:t>
            </w:r>
            <w:r>
              <w:rPr>
                <w:color w:val="000000"/>
                <w:sz w:val="28"/>
                <w:szCs w:val="28"/>
              </w:rPr>
              <w:t xml:space="preserve">Ты ведь знаешь, что в </w:t>
            </w:r>
            <w:r>
              <w:rPr>
                <w:color w:val="000000"/>
                <w:spacing w:val="1"/>
                <w:sz w:val="28"/>
                <w:szCs w:val="28"/>
              </w:rPr>
              <w:t>детском саду есть оп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ределенные правила и обязанности, ты дост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очно большой, чтобы </w:t>
            </w:r>
            <w:r>
              <w:rPr>
                <w:color w:val="000000"/>
                <w:sz w:val="28"/>
                <w:szCs w:val="28"/>
              </w:rPr>
              <w:t>их понимать и соблю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да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ользуемся далее примером Томаса Гордона и на</w:t>
        <w:softHyphen/>
        <w:t>рисуем схему сообщений для родителя, который устал и не испытывает желания играть с сынишкой</w:t>
      </w:r>
    </w:p>
    <w:p>
      <w:pPr>
        <w:pStyle w:val="Normal"/>
        <w:jc w:val="both"/>
        <w:rPr/>
      </w:pPr>
      <w:r>
        <w:rPr>
          <w:sz w:val="28"/>
          <w:szCs w:val="28"/>
        </w:rPr>
        <w:t>«Ты-сообщ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2"/>
        <w:gridCol w:w="588"/>
        <w:gridCol w:w="1548"/>
        <w:gridCol w:w="571"/>
        <w:gridCol w:w="1463"/>
        <w:gridCol w:w="588"/>
        <w:gridCol w:w="1481"/>
        <w:gridCol w:w="571"/>
        <w:gridCol w:w="1581"/>
      </w:tblGrid>
      <w:tr>
        <w:trPr>
          <w:trHeight w:val="301" w:hRule="exac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устал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шифрова</w:t>
              <w:softHyphen/>
              <w:t>ния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Шифр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«т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я утомил»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расшиф</w:t>
              <w:softHyphen/>
              <w:t>ровки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еакция ребенка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«я плохой»</w:t>
            </w:r>
          </w:p>
        </w:tc>
      </w:tr>
      <w:tr>
        <w:trPr>
          <w:trHeight w:val="496" w:hRule="exac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81" w:after="0"/>
        <w:ind w:left="24" w:hanging="0"/>
        <w:jc w:val="both"/>
        <w:rPr/>
      </w:pPr>
      <w:r>
        <w:rPr>
          <w:sz w:val="28"/>
          <w:szCs w:val="28"/>
        </w:rPr>
        <w:t>«Я-сообщение»:</w:t>
      </w:r>
    </w:p>
    <w:p>
      <w:pPr>
        <w:pStyle w:val="Normal"/>
        <w:shd w:fill="FFFFFF" w:val="clear"/>
        <w:spacing w:before="581" w:after="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582"/>
        <w:gridCol w:w="1530"/>
        <w:gridCol w:w="565"/>
        <w:gridCol w:w="1430"/>
        <w:gridCol w:w="582"/>
        <w:gridCol w:w="1479"/>
        <w:gridCol w:w="565"/>
        <w:gridCol w:w="1580"/>
      </w:tblGrid>
      <w:tr>
        <w:trPr>
          <w:trHeight w:val="312" w:hRule="exac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устал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шифрова</w:t>
              <w:softHyphen/>
              <w:t>ния</w:t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Шифр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«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ень устал»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расшиф</w:t>
              <w:softHyphen/>
              <w:t>ровки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2"/>
                <w:szCs w:val="22"/>
              </w:rPr>
              <w:t>Реакция ребенка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«папа устал»</w:t>
            </w:r>
          </w:p>
        </w:tc>
      </w:tr>
      <w:tr>
        <w:trPr>
          <w:trHeight w:val="456" w:hRule="exac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91" w:after="0"/>
        <w:ind w:left="2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1" w:after="0"/>
        <w:ind w:left="24" w:firstLine="350"/>
        <w:jc w:val="both"/>
        <w:rPr>
          <w:sz w:val="28"/>
          <w:szCs w:val="28"/>
        </w:rPr>
      </w:pPr>
      <w:r>
        <w:rPr>
          <w:sz w:val="28"/>
          <w:szCs w:val="28"/>
        </w:rPr>
        <w:t>В общении может использоваться неполная форма Я-сообщения, укороченная (Мне хотелось бы, чтобы мы договорились о том, кто убирает игрушки).</w:t>
      </w:r>
    </w:p>
    <w:p>
      <w:pPr>
        <w:pStyle w:val="Normal"/>
        <w:shd w:fill="FFFFFF" w:val="clear"/>
        <w:spacing w:before="5" w:after="0"/>
        <w:ind w:left="5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Иногда необходимо предоставить ребенку возмож</w:t>
        <w:softHyphen/>
        <w:t>ность выбора, объяснив последствия того или иного пове</w:t>
        <w:softHyphen/>
        <w:t>дения. Например: ребенок хочет самостоятельно пойти из детского сада домой. Мальчик капризничает: «Я хочу пой</w:t>
        <w:softHyphen/>
        <w:t>ти домой прямо сейчас!», «Я сам дойду!». Воспитатель от</w:t>
        <w:softHyphen/>
        <w:t>вечает: «Вова, ты можешь прямо сейчас пойти домой, но ты уверен, что сможешь один найти дорогу?» — «Нет», — ответил притихший мал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ехнику Я-высказывания в общении с ре</w:t>
        <w:softHyphen/>
        <w:t>бенком, взрослые не только разрешают таким образом спорные вопросы, но и учат ребенка конструктивно об</w:t>
        <w:softHyphen/>
        <w:t>щаться с окружающими</w:t>
      </w:r>
    </w:p>
    <w:p>
      <w:pPr>
        <w:pStyle w:val="Normal"/>
        <w:shd w:fill="FFFFFF" w:val="clear"/>
        <w:ind w:left="10" w:right="1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ЗЫК ПРИНЯТИЯ» И «ЯЗЫК НЕПРИНЯТИЯ»</w:t>
      </w:r>
    </w:p>
    <w:p>
      <w:pPr>
        <w:pStyle w:val="Normal"/>
        <w:shd w:fill="FFFFFF" w:val="clear"/>
        <w:spacing w:before="230" w:after="0"/>
        <w:ind w:left="14" w:right="24" w:firstLine="3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 человеку хочется, чтобы его понимали и принимали таким, какой он есть. И ребенок нуждается в таком отношении не менее, чем взрослый.</w:t>
      </w:r>
    </w:p>
    <w:p>
      <w:pPr>
        <w:pStyle w:val="Normal"/>
        <w:shd w:fill="FFFFFF" w:val="clear"/>
        <w:ind w:left="5" w:right="24" w:firstLine="3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нередко можно услышать от родителей следу</w:t>
        <w:softHyphen/>
        <w:t>ющее обращение в адрес своего ребенка: «Если ты будешь хорошо себя вести, я заберу тебя из детского сада порань</w:t>
        <w:softHyphen/>
        <w:t>ше». Или же: «Какой ты бездельник! Будешь работать дворником! «.</w:t>
      </w:r>
    </w:p>
    <w:p>
      <w:pPr>
        <w:pStyle w:val="Normal"/>
        <w:shd w:fill="FFFFFF" w:val="clear"/>
        <w:ind w:right="19" w:firstLine="3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летний Ваня очень старался вести себя «хорошо» в детском саду — чтобы мама забрала его пораньше. Сдержи</w:t>
        <w:softHyphen/>
        <w:t>вая слезы, он ел, занимался общими делами, гулял, первым ложился спать. Но даже постороннему человеку было вид</w:t>
        <w:softHyphen/>
        <w:t>но, в каком эмоциональном напряжении находился этот малыш! И однажды утром он взмолился: «Мамочка, я уми</w:t>
        <w:softHyphen/>
        <w:t>раю, пожалуйста, не веди меня в детский сад!».</w:t>
      </w:r>
    </w:p>
    <w:p>
      <w:pPr>
        <w:pStyle w:val="Normal"/>
        <w:shd w:fill="FFFFFF" w:val="clear"/>
        <w:ind w:left="29" w:right="19" w:firstLine="3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шу сложно высказать свои чувства, он очень нуждается в принятии и поддержке, прежде всего, своих близких.</w:t>
      </w:r>
    </w:p>
    <w:p>
      <w:pPr>
        <w:pStyle w:val="Normal"/>
        <w:shd w:fill="FFFFFF" w:val="clear"/>
        <w:ind w:left="19" w:right="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условно принимать ребенка (применительно к любому человеку) — значит принимать без условий; лю</w:t>
        <w:softHyphen/>
        <w:t>бить его не за какие-то определенные заслуги или жела</w:t>
        <w:softHyphen/>
        <w:t>тельное поведение, а просто за то, что он есть.</w:t>
      </w:r>
    </w:p>
    <w:p>
      <w:pPr>
        <w:pStyle w:val="Normal"/>
        <w:shd w:fill="FFFFFF" w:val="clear"/>
        <w:ind w:left="29" w:right="14" w:firstLine="3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ность педагога к безусловному принятию де</w:t>
        <w:softHyphen/>
        <w:t>тей — это, в первую очередь, учет индивидуальности ре</w:t>
        <w:softHyphen/>
        <w:t>бенка, примерно в таком смысловом контексте: «Я при</w:t>
        <w:softHyphen/>
        <w:t>нимаю тебя таким, какой ты есть, а не подгоняю под ка</w:t>
        <w:softHyphen/>
        <w:t>кие-то рамки».</w:t>
      </w:r>
    </w:p>
    <w:p>
      <w:pPr>
        <w:pStyle w:val="Normal"/>
        <w:shd w:fill="FFFFFF" w:val="clear"/>
        <w:spacing w:before="86" w:after="0"/>
        <w:ind w:lef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ребность в любви, в принадлежности, то есть нуж</w:t>
        <w:softHyphen/>
        <w:t>ности другому, одна из фундаментальных человеческих потребностей (А. Маслоу). Ее удовлетворение — необхо</w:t>
        <w:softHyphen/>
        <w:t>димое условие для нормального развития ребенка. Эта потребность удовлетворяется, когда вы сообщаете ребен</w:t>
        <w:softHyphen/>
        <w:t>ку, что он вам небезразличен, нужен, важен, что он про</w:t>
        <w:softHyphen/>
        <w:t>сто хороший. «Как хорошо, что ты у нас есть», «Я рада тебя видеть», «Ты мне нравишься» и пр. Кроме речевого сообщения, важную роль играет улыбка, интонация, взгляд, прикосновение.</w:t>
      </w:r>
    </w:p>
    <w:p>
      <w:pPr>
        <w:pStyle w:val="Normal"/>
        <w:shd w:fill="FFFFFF" w:val="clear"/>
        <w:spacing w:before="10" w:after="0"/>
        <w:ind w:left="34" w:right="1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условное принятие не подразумевает вседозволен</w:t>
        <w:softHyphen/>
        <w:t>ность и полное отсутствие критики. Можно выражать свое недовольство только отдельными, конкретными по</w:t>
        <w:softHyphen/>
        <w:t>ступками ребенка, но не его личностью в целом. Не ме</w:t>
        <w:softHyphen/>
        <w:t>нее актуально говорить о поступках ребенка в настоящем времени, а не обобщать, переводя их в постоянную кате</w:t>
        <w:softHyphen/>
        <w:t>горию. Сравните приведенные ниже реплики.</w:t>
      </w:r>
    </w:p>
    <w:p>
      <w:pPr>
        <w:pStyle w:val="Normal"/>
        <w:shd w:fill="FFFFFF" w:val="clear"/>
        <w:spacing w:before="5" w:after="0"/>
        <w:ind w:left="24" w:right="29" w:firstLine="35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поступка («Я огорчена, потому что ты сегод</w:t>
        <w:softHyphen/>
        <w:t>ня сломал новую машинку») — и оценка личности («Ты разрушитель! Почему ты всегда все ломаешь?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й язык: «Сегодня у тебя не получилось пры</w:t>
        <w:softHyphen/>
        <w:t>гать на скакалке» — и постоянный язык: «У тебя никогда ничего не получается!».</w:t>
      </w:r>
    </w:p>
    <w:p>
      <w:pPr>
        <w:pStyle w:val="Normal"/>
        <w:jc w:val="both"/>
        <w:rPr>
          <w:color w:val="737373"/>
          <w:spacing w:val="-4"/>
          <w:sz w:val="28"/>
          <w:szCs w:val="28"/>
        </w:rPr>
      </w:pPr>
      <w:r>
        <w:rPr>
          <w:color w:val="737373"/>
          <w:spacing w:val="-4"/>
          <w:sz w:val="28"/>
          <w:szCs w:val="28"/>
        </w:rPr>
      </w:r>
    </w:p>
    <w:tbl>
      <w:tblPr>
        <w:tblW w:w="9288" w:type="dxa"/>
        <w:jc w:val="left"/>
        <w:tblInd w:w="4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4946"/>
      </w:tblGrid>
      <w:tr>
        <w:trPr>
          <w:trHeight w:val="68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«Язык принятия»:</w:t>
            </w:r>
          </w:p>
          <w:p>
            <w:pPr>
              <w:pStyle w:val="Normal"/>
              <w:shd w:fill="FFFFFF" w:val="clear"/>
              <w:ind w:left="6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sz w:val="28"/>
              </w:rPr>
            </w:pPr>
            <w:r>
              <w:rPr>
                <w:sz w:val="28"/>
              </w:rPr>
              <w:t>«Язык непринятия»:</w:t>
            </w:r>
          </w:p>
        </w:tc>
      </w:tr>
      <w:tr>
        <w:trPr>
          <w:trHeight w:val="765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Улыб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гроза</w:t>
            </w:r>
          </w:p>
        </w:tc>
      </w:tr>
      <w:tr>
        <w:trPr>
          <w:trHeight w:val="765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Контакт глаз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казание</w:t>
            </w:r>
          </w:p>
        </w:tc>
      </w:tr>
      <w:tr>
        <w:trPr>
          <w:trHeight w:val="765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Доброжелательные интонац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Жесткая» мимика</w:t>
            </w:r>
          </w:p>
        </w:tc>
      </w:tr>
      <w:tr>
        <w:trPr>
          <w:trHeight w:val="765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Эмоциональное присоединение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грожающие позы</w:t>
            </w:r>
          </w:p>
        </w:tc>
      </w:tr>
      <w:tr>
        <w:trPr>
          <w:trHeight w:val="765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Поощрение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егативные интонации</w:t>
            </w:r>
          </w:p>
        </w:tc>
      </w:tr>
      <w:tr>
        <w:trPr>
          <w:trHeight w:val="765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Выражение своих чувств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Отражение чувств ребенк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264" w:after="0"/>
        <w:ind w:left="29" w:right="43" w:firstLine="3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аблицу попали вербальные (речевые) и невербаль</w:t>
        <w:softHyphen/>
        <w:t>ные (неречевые) проявления «языка принятия» и «языка непринятия», так как от невербального оформления на</w:t>
        <w:softHyphen/>
        <w:t>шей речи зависит то, как воспримут наши слова другие люди.</w:t>
      </w:r>
    </w:p>
    <w:p>
      <w:pPr>
        <w:pStyle w:val="Normal"/>
        <w:shd w:fill="FFFFFF" w:val="clear"/>
        <w:ind w:left="43" w:right="19" w:firstLine="34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ажно также не запрещать ребенку испыты</w:t>
        <w:softHyphen/>
        <w:t>вать негативные чувства, гораздо продуктивнее будет выяснить причину их возникновения и обсудить ситуа</w:t>
        <w:softHyphen/>
        <w:t>цию. Например, малыш, рассказывая о ссоре со своим приятелем по детскому саду, заявляет: «Я ненавижу Сашку!».</w:t>
      </w:r>
    </w:p>
    <w:p>
      <w:pPr>
        <w:pStyle w:val="Normal"/>
        <w:shd w:fill="FFFFFF" w:val="clear"/>
        <w:ind w:left="53" w:right="19" w:firstLine="34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т на чувства: «Ты знаешь, что ненависть — очень плохое чувство? Ты не должен никого ненавидеть. Тебе может просто что-то или кто-то не нравиться». Принятие чувств, попытка прояснить ситуацию: «Я вижу, ты рас</w:t>
        <w:softHyphen/>
        <w:t>строен (сердишься). Что между вами произошло?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омненно, установление добрых и доверительных отношений между взрослыми и ребенком существенно снижает уровень непонимания и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1:17:00Z</dcterms:created>
  <dc:creator>User</dc:creator>
  <dc:description/>
  <cp:keywords/>
  <dc:language>en-US</dc:language>
  <cp:lastModifiedBy>User</cp:lastModifiedBy>
  <dcterms:modified xsi:type="dcterms:W3CDTF">2013-12-24T21:18:00Z</dcterms:modified>
  <cp:revision>1</cp:revision>
  <dc:subject/>
  <dc:title/>
</cp:coreProperties>
</file>