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b/>
          <w:bCs/>
          <w:sz w:val="64"/>
          <w:szCs w:val="64"/>
        </w:rPr>
        <w:t xml:space="preserve">               </w:t>
      </w:r>
      <w:r>
        <w:rPr>
          <w:b/>
          <w:bCs/>
          <w:sz w:val="60"/>
          <w:szCs w:val="60"/>
          <w:lang w:val="ru-RU"/>
        </w:rPr>
        <w:t>Мини-музей</w:t>
      </w:r>
    </w:p>
    <w:p>
      <w:pPr>
        <w:pStyle w:val="Normal"/>
        <w:rPr>
          <w:b/>
          <w:b/>
          <w:bCs/>
          <w:sz w:val="60"/>
          <w:szCs w:val="60"/>
          <w:lang w:val="ru-RU"/>
        </w:rPr>
      </w:pPr>
      <w:r>
        <w:rPr>
          <w:b/>
          <w:bCs/>
          <w:sz w:val="60"/>
          <w:szCs w:val="60"/>
          <w:lang w:val="ru-RU"/>
        </w:rPr>
        <w:t xml:space="preserve">«Олимпийские игры, как средство      </w:t>
      </w:r>
    </w:p>
    <w:p>
      <w:pPr>
        <w:pStyle w:val="Normal"/>
        <w:rPr>
          <w:b/>
          <w:b/>
          <w:bCs/>
          <w:sz w:val="60"/>
          <w:szCs w:val="60"/>
          <w:lang w:val="ru-RU"/>
        </w:rPr>
      </w:pPr>
      <w:r>
        <w:rPr>
          <w:rFonts w:eastAsia="Times New Roman"/>
          <w:b/>
          <w:bCs/>
          <w:sz w:val="60"/>
          <w:szCs w:val="60"/>
          <w:lang w:val="ru-RU"/>
        </w:rPr>
        <w:t xml:space="preserve">     </w:t>
      </w:r>
      <w:r>
        <w:rPr>
          <w:b/>
          <w:bCs/>
          <w:sz w:val="60"/>
          <w:szCs w:val="60"/>
          <w:lang w:val="ru-RU"/>
        </w:rPr>
        <w:t xml:space="preserve">приобщения детей к культуре   </w:t>
      </w:r>
    </w:p>
    <w:p>
      <w:pPr>
        <w:pStyle w:val="Normal"/>
        <w:rPr>
          <w:b/>
          <w:b/>
          <w:bCs/>
          <w:sz w:val="60"/>
          <w:szCs w:val="60"/>
          <w:lang w:val="ru-RU"/>
        </w:rPr>
      </w:pPr>
      <w:r>
        <w:rPr>
          <w:rFonts w:eastAsia="Times New Roman"/>
          <w:b/>
          <w:bCs/>
          <w:sz w:val="60"/>
          <w:szCs w:val="60"/>
          <w:lang w:val="ru-RU"/>
        </w:rPr>
        <w:t xml:space="preserve">         </w:t>
      </w:r>
      <w:r>
        <w:rPr>
          <w:b/>
          <w:bCs/>
          <w:sz w:val="60"/>
          <w:szCs w:val="60"/>
          <w:lang w:val="ru-RU"/>
        </w:rPr>
        <w:t>здорового образа жизни»</w:t>
      </w:r>
    </w:p>
    <w:p>
      <w:pPr>
        <w:pStyle w:val="Normal"/>
        <w:rPr>
          <w:b/>
          <w:b/>
          <w:bCs/>
          <w:sz w:val="60"/>
          <w:szCs w:val="60"/>
          <w:lang w:val="ru-RU"/>
        </w:rPr>
      </w:pPr>
      <w:r>
        <w:rPr>
          <w:b/>
          <w:bCs/>
          <w:sz w:val="60"/>
          <w:szCs w:val="60"/>
          <w:lang w:val="ru-RU"/>
        </w:rPr>
      </w:r>
    </w:p>
    <w:p>
      <w:pPr>
        <w:pStyle w:val="Normal"/>
        <w:rPr>
          <w:b/>
          <w:b/>
          <w:bCs/>
          <w:sz w:val="60"/>
          <w:szCs w:val="60"/>
          <w:lang w:val="ru-RU"/>
        </w:rPr>
      </w:pPr>
      <w:r>
        <w:rPr>
          <w:b/>
          <w:bCs/>
          <w:sz w:val="60"/>
          <w:szCs w:val="60"/>
          <w:lang w:val="ru-RU"/>
        </w:rPr>
      </w:r>
    </w:p>
    <w:p>
      <w:pPr>
        <w:pStyle w:val="Normal"/>
        <w:jc w:val="right"/>
        <w:rPr>
          <w:b/>
          <w:b/>
          <w:bCs/>
          <w:sz w:val="32"/>
          <w:szCs w:val="60"/>
          <w:lang w:val="ru-RU"/>
        </w:rPr>
      </w:pPr>
      <w:r>
        <w:rPr>
          <w:b/>
          <w:bCs/>
          <w:sz w:val="32"/>
          <w:szCs w:val="60"/>
          <w:lang w:val="ru-RU"/>
        </w:rPr>
      </w:r>
    </w:p>
    <w:p>
      <w:pPr>
        <w:pStyle w:val="Normal"/>
        <w:jc w:val="right"/>
        <w:rPr>
          <w:bCs/>
          <w:sz w:val="32"/>
          <w:szCs w:val="60"/>
          <w:lang w:val="ru-RU"/>
        </w:rPr>
      </w:pPr>
      <w:r>
        <w:rPr>
          <w:bCs/>
          <w:sz w:val="32"/>
          <w:szCs w:val="60"/>
          <w:lang w:val="ru-RU"/>
        </w:rPr>
      </w:r>
    </w:p>
    <w:p>
      <w:pPr>
        <w:pStyle w:val="Normal"/>
        <w:jc w:val="right"/>
        <w:rPr>
          <w:bCs/>
          <w:sz w:val="32"/>
          <w:szCs w:val="60"/>
          <w:lang w:val="ru-RU"/>
        </w:rPr>
      </w:pPr>
      <w:r>
        <w:rPr>
          <w:bCs/>
          <w:sz w:val="32"/>
          <w:szCs w:val="60"/>
          <w:lang w:val="ru-RU"/>
        </w:rPr>
        <w:t>воспитатель Копанева В.А.</w:t>
      </w:r>
    </w:p>
    <w:p>
      <w:pPr>
        <w:pStyle w:val="Normal"/>
        <w:rPr>
          <w:bCs/>
          <w:sz w:val="60"/>
          <w:szCs w:val="60"/>
          <w:lang w:val="ru-RU"/>
        </w:rPr>
      </w:pPr>
      <w:r>
        <w:rPr>
          <w:bCs/>
          <w:sz w:val="60"/>
          <w:szCs w:val="60"/>
          <w:lang w:val="ru-RU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Цель: </w:t>
      </w:r>
      <w:r>
        <w:rPr>
          <w:sz w:val="28"/>
          <w:szCs w:val="28"/>
          <w:lang w:val="ru-RU"/>
        </w:rPr>
        <w:t xml:space="preserve">Обогащение представлений у старших дошкольников о спорте, Олимпийском движении; приобщение к здоровому образу жизни, вовлечение детей и их родителей в активную физкультурную деятельность, организованную в детском саду и дома.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дачи: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собствовать формированию положительного отношения к занятиям физкультурой и спортом в детском саду и в семье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интерес к зимним видам спорта, Олимпийским Игра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вивать чувство сопричастности к соревнованиям спортсменов на мировых спортивных аренах.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 в нашей стране стал средством формирования здорового образа жизни, воситание гармонически развитой личности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В здоровом теле — здоровый дух!» - этот лозунг, родившийся многие годы назад, актуален и сегодня, когда физическая культура и спорт в еще большей степени призваны стать важнейшим источником физической и волевой закалки, укрепление здоровья дете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44"/>
          <w:szCs w:val="44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 xml:space="preserve">Здоровье детей — это: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ое здоровье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ическое здоровье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ое здоровье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ховное здоровь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Духовное здоровье детей: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остное мировосприятие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тота помыслов и побуждений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ьтура речи и повед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ьтура здоровь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морально-этических усто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</w:t>
      </w:r>
      <w:r>
        <w:rPr>
          <w:rFonts w:eastAsia="Times New Roman"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  <w:lang w:val="ru-RU"/>
        </w:rPr>
        <w:t>Компоненты здорового образа жизни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ение режима дня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тические физкультурные занятия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аливание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ьно организованное питание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ение санитарно-гигиенических норм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приятная психологическая обстановка — хорошие дружеские отношения, доверие и взаимопонимание, возможность найти поддержку и помощь.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ренное требование к ребенку, общие игры, проведение досуга (отдых вместе, прогулки в лес, парк, на каток, лыжние прогулки и т. п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роект основан на сотворчестве детей и взрослых, формирует активную творческую личность, понятие о мировых соревнованиях, в которых принимают участие спорстмены всего мира, воспитывает честность, волю к победе, взаимовыручку, умение радоваться достижениям других детей и взрослых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формировании у детей представлений о здоровом образе жизни через приобщение к олимпийским идеалам можно выделить 5 основных направлений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ие упражнения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двигательных умений и навыков через процесс систематического обучения новым движениям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физических способностей у детей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активного отыха в семье и ДО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Прививание знаний о спортивных достижений через познание об Олимпийских Игра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Подвижные и спортивные игры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е принадлежит большая роль в умственном и физическом развитии ребенка, воспитании у него нравственных качеств, чувству коллективизма и самостоятель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рогулка является благоприятным временем для организации двигательной и самостоятельной игровой деятельности дете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 Закаливающие процедуры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цессе закаливания повышается устойчивость организма к неблагоприятным факторам среды, к изменениям погодных услов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 Дыхательная гимнасти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течение месяца совместной деятельности детей и взрослых дети познакомились с историей возникновения Олимпийского движения, получили конкретные знания об Олимпиаде. Им приходилось общаться, размышлять, вступать в диалог; также говорили о спорте и спорстменах; познакомились со спортивной олимпийской славой города Екатеринбурга, что воспитывает у детей гордость за достижения своих спорстменов-земляков и вызывает желание заниматься физкултуро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Родителям были даны рекомендации: в праздничные новогодние каникулы и выходные дни проводить совместные прогулки, кататься на лыжах, санках, коньках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непосредственно образовательной деятельности с детьми проведены беседы: 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 в нашей жизни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еда о зимних Олимпийских Играх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рия возникновения Олимпийских Игр 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мволы Олимпийских Иг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овместной деятельности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Обсудили рассказы детей из личного опыта о занятиях спортом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Рисовали на тему «Мой любимый зимний вид спорта»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делали газету «Мы со спортом тоже дружим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Пользователь</cp:lastModifiedBy>
  <cp:lastPrinted>2014-02-19T09:25:00Z</cp:lastPrinted>
  <dcterms:modified xsi:type="dcterms:W3CDTF">2014-02-24T12:15:00Z</dcterms:modified>
  <cp:revision>3</cp:revision>
  <dc:subject/>
  <dc:title/>
</cp:coreProperties>
</file>