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грамма информатизации </w:t>
        <w:br/>
        <w:t>Муниципального бюджетного дошкольного образовательного  учреждения – детского сада компенсирующего вида № 266  </w:t>
      </w: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Современная информационная среда дошко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информатизации  является продолжением инновационных процессов, начатых в 2012 году  и связанных с созданием современной модели дошкольного образовательного учреждения.  Накопленный опыт и достижения предыдущего периода  стали базой дальнейшего совершенствования педагогического процесса и основой  Программы информатизации. </w:t>
        <w:br/>
        <w:t>      Анализ  за период 2011-2012г.г. показал, что на начальном этапе информатизации  ДОУ были решены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  ознакомлены с инновационными программами и технолог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а материальна - техническая база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ы   электронные дидактические материалы по образовательным област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ИКТ применяются для проведения педагогических советов, методических семин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ратегией развития информационного общества до 01.01.2014 года необходимо обеспечить предоставление всех государственных и муниципальных услуг в электронном виде. В сводный перечень первоочередных государственных и муниципальных услуг согласно распоряжению правительства РФ от 17.12.2009 г. № 1993-р входят также услуги, предоставляемые в электронном виде муниципальными учреждениями. В исполнение Федерального закона от 08.11.2010 № 293 необходимо создание сайта ОУ, соответствующего единым требованиям.  </w:t>
        <w:br/>
        <w:t>В связи с этим выде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программное обеспечение педагогической и управлен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ультимедийного оборудования для проведения онлайн конференций, участие вебинар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сформирована правовая и методическая баз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количество оборудования для организации образовательного процесса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состояние информатизации в ДОУ, можно выдели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ивореч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стремительным развитием информационных технологий и материально-техническим обеспечением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существующей информационно-коммуникационной образовательной средой и эффективностью использования ее потенциала с целью удовлетворения запросов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широким полем возможностей использования ИКТ для организации образовательного, управленческого процессов и уровнем информационной культуры педагогических и руководящих кадров, эффективностью использования совреме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программы информатизации ДОУ ориентирована на раздел Концепции долгосрочного социально-экономического развития России на период до 2020 года, посвященный информационно-коммуникационным технологиям.</w:t>
        <w:br/>
        <w:t>В соответствии с Концепцией внедрения новых информационных технологий в дошкольное образование, компьютер должен стать в детском саду ядром развивающей предметной среды, и  рассматриваться не как отдельное обучающее игровое устройство, а как всепроникающая универсальная информационная система, способная соединиться с различными направлениями образовательного процесса, обогатить их, и в корне изменить развивающую среду детского сада в целом.  Исходя из вышесказанного, определ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Концеп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  информационной компетентности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  образовательного пространства средствами И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инновационных проек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  ИКТ для решения задач делопроизводства, бухучёта и управления ДО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  ИКТ  в образовательном 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программы легли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истемности образовательного процесса и единства информационно-образовательно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рофессиональн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епрерывного профессионального роста и само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командной техники взаимо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здоровьесбере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а систем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го процесса и единства информационно-образовательной среды  заключается в изменении методологической базы в решении задач развития детей с учетом преемственности методов и приемов, углубления содержания образовательной деятельности, на основе использования ИКТ;  расширении зоны интеллектуального освоения мира ребенком в условиях единого информационно-образовательного пространства.  </w:t>
        <w:br/>
        <w:t>Решение этих задач невозможно без наличия развит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ональной компетен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известно, современное качество содержания образования определяют ключевые компетенции, представляющие собой целостную систему универсальных знаний, опыт профессиональной деятельности и личную ответственность в рамках своей деятельности.  Необходимость высокого образовательного уровня и информационной культуры, постоянно растущего опыта, разработки собственной технологической оснащенности деятельности определяет прямую связь принципа профессиональной компетентности 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ом непрерывного профессионального роста и само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 заключается в способности  всех участников образовательного процесса учиться, овладевать новыми способами получения информации, применять знания на практике, адаптироваться к новым ситуациям, порождать новые идеи, работать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командной техники 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словлен необходимостью объединения усилий всех участников образовательного процесса, с целю получения эффективного результата. Данный принцип требует переработки огромного количества информации, повышения стрессоустойчивости, адаптированности участников образовательного процесса  к новым условиям и содержанию работы. В результате подобного взаимодействия развивается не только активность, инициативность, но и появляются такие знания, умения и навыки, которые делают  активность более осмысленной, целенаправленной, эффективной и полезной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здоровьесбереж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 на  требованиях СанПиН 2.4.1.3049-13, предполагает обязательное соблюдение гигиенических требований к организации занятий с использованием информационных технологий, учет индивидуально-возрастных особенностей заним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информатизации МБДОУ № 266 рассчитана на период с 2013 по 2018 г.г. и предусматривает три этап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– аналитический  этап (2013-2014г.г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– практический  этап (2015–2016г.г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– заключительный этап (2017-2018г. 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ние единого информационного пространства  ДОУ,  обеспечивающего повышение эффективности, доступности и качества образования на основе использования информационно - коммуникационных технологий в образовательном  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здание условий для поэтапного перехода к качественно новому уровню образования  на основе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вышение оперативности и качества управления на основе  И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ние условий, способствующих эффективному развитию информационно-образовательной среды ДОУ  и использованию ее развивающих возможностей в обеспечении образовательного процесса при переходе к ФГОС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работка и реализация инновационных проектов «Медиатека ДОУ» и «Сайт ДО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менение ИКТ  в образовательном  процессе:  использование   электронных методических и дидактических материалов по всем образовательным областям,  их интеграция с традиционными учебными пособ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ние информационной компетентности участников образовательного процесса:  овладение навыками работы в Интернете, использование новых электронных образовательных ресурсов, информационных средств, технологий; овладение навыками совместной работы в локальной сети,  сети Интернет, совместной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сыщение образовательного пространства ДОУ средствами ИКТ, совершенствование   локальной 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ереход к использованию ИКТ для решения задач делопроизводства, бухучёта и управления ДО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правления деятельности, этапы реализации, ожидаемые результаты, мониторинг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граммы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ый этап</w:t>
              <w:br/>
              <w:t>2013-2014г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ой этап</w:t>
              <w:br/>
              <w:t>2015-2016г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тий этап</w:t>
              <w:br/>
              <w:t>2017-2018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  информационной компетентности участников образовательного процесса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  ИКТ- компетентности педагогов. Создание мотивационных, психологических, материально-технических условий. </w:t>
              <w:br/>
              <w:t>Обучение  начальным навыкам работы на ПК всех участников образовательного процесса через курсовую переподготовку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выкам работы с программами MS Office и Интернет, самостоятельное создание мультимедийных продуктов. Повышение уровня владения компьютерными технологиями через КПК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КТ компетентности педагогов до умения системного использования мультимедийных средств обучения в образовательной деятельности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личие высокой информационной культуры всех участников образовательного процесса,  готовность к самосовершенствованию и творческому росту. 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ниторин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 уровня владения педагогами компьютерными технологиями и программным обеспечением (опрос, анкетирование, контрольные задания и творческие работы)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  образовательного пространства средствами ИКТ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материально-технических ресурсов.</w:t>
              <w:br/>
              <w:t>Создание  локальной сети.</w:t>
              <w:br/>
              <w:t>Подключение к сети Интернет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единого информационного пространства. Внедрение электронных образовательных ресурсов и мультимедийных комплексов в практику работы ДОУ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ети партнерского взаимодействия в ДОУ, на городском и региональном уровн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функционирования единого образовательного пространства, обеспечение широкого доступа к информационным ресурсам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ниторин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 эффективности использования  материально-технической базы ДОУ и необходимости ее дальнейшего совершенствования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инновационных проектов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  и внедрение проекта  «Сайт детского сада»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  и внедрение проекта «Медиатека ДОУ» (преобразование информационно-просветительского центра ДОУ)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ффективности  проектной деятельности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единого информационно-образовательного пространства ДОУ. Активное использование электронных ресурсов всеми участниками образовательного процесса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ниторин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 активности использования сетевых и электронных ресурсов (опрос, анкетирование,  анализ посещаемости)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  ИКТ для решения задач делопроизводства, бухучёта и управления ДОУ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КТ-компетентности руководителя, старшего воспитателя, заведующего хозяйством, делопроизводителя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правленческой информации, создание баз данных. Разработка нормативно-правовой базы по использованию ИКТ-ресурсов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ети партнерского взаимодействия в ДОУ, на городском и региональном уровне. </w:t>
              <w:br/>
              <w:t>Унификация документооборота ДОУ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птимизация трудозатрат руководителя и сотрудников,  связанных с делопроизводством. Создание единой базы данных ДОУ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ниторин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анализ эффективности использования  автоматизации управленческой деятельности и системы делопроизводства,  необходимости ее дальнейшего совершенствования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  ИКТ  в образовательном  процессе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озможностей применения ИКТ в образовательном процессе. Освоение электронных методических и дидактических материалов, программного обеспечения. </w:t>
              <w:b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  и систематизация электронных ресурсов по образовательным областям в соответствии с календарно-тематическим планированием. </w:t>
              <w:br/>
              <w:t>Создание медиатеки. Использование интерактивных технологий в развивающем обучении дошкольников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ффективности использования  ИКТ в образовательном процессе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вышение эффективности образовательного процесса, степени удовлетворенности качеством образовательной деятельности всех участников образовательного процесса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ниторин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анализ уровня готовности к школьному обучению воспитанников ДОУ, выявление уровня их ИКТ- компетентности (опрос, анкетирование родителей, педагогическая диагностика и творческие работы детей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ндикаторы и показатели 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5875" cy="2647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5875" cy="5314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дальнейшей работы ДОУ по информат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создания современной единой информационной среды ДОУ не ограничиваются рамками данной программы.  В перспективах дальнейшей работы можно выдели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едующие на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овершенствование созданной системы взаимодействия  участников образовательного процесса в единой информационной среде ДОУ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спользование новых технологий и программных продуктов в образовательной деятельности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ереход на качественно новый уровень предоставления образовательных услуг, организация дистанционной помощи детям с особыми потребностями здоровья и  семьям с неорганизованными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величение числа  педагогических работников, повысивших квалификацию в области ИКТ-компетентности и эффективно применяющих приобретенные знания в образовательн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азработка и внедрение новых форм организации образовательной деятельности с использованием И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Развитие информационных, исследовательских, проектных умений воспитанников на основе дифференцированного подхода к каждому ребенку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Увеличение количества ежедневных посетителей на сайте.  Организация качественного сетев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существление отчетности ДОУ через интерактивную систему сбора данных. Создание автоматизированных рабочих мест в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рганизация взаимодействия с разработчиками детских программных  комплексов. Создание и апробация новых пилотн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Расширение материально-технической базы ДОУ современными средствами ИКТ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Пользователь</dc:creator>
  <dc:description/>
  <dc:language>en-US</dc:language>
  <cp:lastModifiedBy>Пользователь</cp:lastModifiedBy>
  <dcterms:modified xsi:type="dcterms:W3CDTF">2014-02-24T06:23:00Z</dcterms:modified>
  <cp:revision>2</cp:revision>
  <dc:subject/>
  <dc:title/>
</cp:coreProperties>
</file>